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COMUNICACIÓN</w:t>
      </w:r>
    </w:p>
    <w:p>
      <w:pPr>
        <w:pStyle w:val="Normal"/>
        <w:jc w:val="both"/>
        <w:rPr/>
      </w:pPr>
      <w:r>
        <w:rPr/>
        <w:t>Es un proceso informativo de experiencias a través de signos que actúan como instrumento de interacción humana.</w:t>
      </w:r>
    </w:p>
    <w:p>
      <w:pPr>
        <w:pStyle w:val="Normal"/>
        <w:jc w:val="both"/>
        <w:rPr/>
      </w:pPr>
      <w:r>
        <w:rPr/>
        <w:t>Existen dos formas de comunicación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municación Lingüística.- utiliza la palabra oral y escrit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municación no lingüística o no verbal.- se da a través de signos no lingüísticos ( gestos, mímica, sonidos, etc)</w:t>
      </w:r>
    </w:p>
    <w:p>
      <w:pPr>
        <w:pStyle w:val="Normal"/>
        <w:jc w:val="both"/>
        <w:rPr/>
      </w:pPr>
      <w:r>
        <w:rPr/>
        <w:t>ELEMENTOS.</w:t>
      </w:r>
    </w:p>
    <w:p>
      <w:pPr>
        <w:pStyle w:val="Normal"/>
        <w:jc w:val="both"/>
        <w:rPr/>
      </w:pPr>
      <w:r>
        <w:rPr/>
        <w:t>1.- EMISOR O HABLANTE: Es la persona que produce y envía el mensaje; es el codificador.</w:t>
      </w:r>
    </w:p>
    <w:p>
      <w:pPr>
        <w:pStyle w:val="Normal"/>
        <w:jc w:val="both"/>
        <w:rPr/>
      </w:pPr>
      <w:r>
        <w:rPr/>
        <w:t>2.- RECEPTOR U OYENTE: Es quien recibe, analiza, interpreta el mensaje; es el decodificador.</w:t>
      </w:r>
    </w:p>
    <w:p>
      <w:pPr>
        <w:pStyle w:val="Normal"/>
        <w:jc w:val="both"/>
        <w:rPr/>
      </w:pPr>
      <w:r>
        <w:rPr/>
        <w:t>3.- MENSAJE: Es la información enviada por el emisor, está formado por las ideas, conceptos, sobre un determinado aspecto de la realidad.</w:t>
      </w:r>
    </w:p>
    <w:p>
      <w:pPr>
        <w:pStyle w:val="Normal"/>
        <w:jc w:val="both"/>
        <w:rPr/>
      </w:pPr>
      <w:r>
        <w:rPr/>
        <w:t>4.- CÓDIGO: Es el conjunto de signos comunes( lingüísticos y no lingüísticos)  que posibilitan la comprensión del mensaje. El emisor y el receptor tienen que manejar un mismo código, de lo contrario no hay comunicación.</w:t>
      </w:r>
    </w:p>
    <w:p>
      <w:pPr>
        <w:pStyle w:val="Normal"/>
        <w:jc w:val="both"/>
        <w:rPr/>
      </w:pPr>
      <w:r>
        <w:rPr/>
        <w:t>5.- CANAL: Es el conductor, portador, el medio por donde circula el mensaje( ondas sonoras, aire, libros, pantalla de cine, etc.)</w:t>
      </w:r>
    </w:p>
    <w:p>
      <w:pPr>
        <w:pStyle w:val="Normal"/>
        <w:jc w:val="both"/>
        <w:rPr/>
      </w:pPr>
      <w:r>
        <w:rPr/>
        <w:t>6.- Contexto o referente: Es la realidad aludida en el mensaje, es la realidad circundante ( mundo objetiv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LENGUAJE</w:t>
      </w:r>
    </w:p>
    <w:p>
      <w:pPr>
        <w:pStyle w:val="Normal"/>
        <w:jc w:val="both"/>
        <w:rPr/>
      </w:pPr>
      <w:r>
        <w:rPr/>
        <w:t>Es todo sistema de signos aptos para servir como medio de comunicación entre los individuos( palabra oral o escrita, señales sonidos, etc)</w:t>
      </w:r>
    </w:p>
    <w:p>
      <w:pPr>
        <w:pStyle w:val="Normal"/>
        <w:jc w:val="both"/>
        <w:rPr/>
      </w:pPr>
      <w:r>
        <w:rPr/>
        <w:t>FORMAS DEL LENGU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GUAJE ARTICULADO: Comprende la palabra oral o escrita, ésta es estudiada por la lingüística, es por ello que a las palabras se les denomina signos lingüístic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GUAJE NO ARTICULADO: Son los elementos que sin ser articulados cumplen una función comunicativa, así tenemos a los signos no lingüísticos como la mímica, colores, luces, etc.</w:t>
      </w:r>
    </w:p>
    <w:p>
      <w:pPr>
        <w:pStyle w:val="Normal"/>
        <w:jc w:val="both"/>
        <w:rPr/>
      </w:pPr>
      <w:r>
        <w:rPr/>
        <w:t>CARACTERÍST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or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univers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 complejo ( componentes)</w:t>
      </w:r>
    </w:p>
    <w:p>
      <w:pPr>
        <w:pStyle w:val="Normal"/>
        <w:ind w:left="720" w:hanging="0"/>
        <w:jc w:val="both"/>
        <w:rPr/>
      </w:pPr>
      <w:r>
        <w:rPr/>
        <w:t>-físicos, fisiológicos, psicológicos, socio-culturales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- Es multiforme</w:t>
      </w:r>
    </w:p>
    <w:p>
      <w:pPr>
        <w:pStyle w:val="Normal"/>
        <w:jc w:val="both"/>
        <w:rPr/>
      </w:pPr>
      <w:r>
        <w:rPr/>
        <w:t>FUNCIONES DEL LENGUAJE.</w:t>
      </w:r>
    </w:p>
    <w:p>
      <w:pPr>
        <w:pStyle w:val="Normal"/>
        <w:jc w:val="both"/>
        <w:rPr/>
      </w:pPr>
      <w:r>
        <w:rPr/>
        <w:t xml:space="preserve">FUNCIÓN COMUNICATIVA.- Se  considera como la función primordial o general del lenguaje constituyéndose como el instrumento de interacción social. </w:t>
      </w:r>
    </w:p>
    <w:p>
      <w:pPr>
        <w:pStyle w:val="Normal"/>
        <w:jc w:val="both"/>
        <w:rPr/>
      </w:pPr>
      <w:r>
        <w:rPr/>
        <w:t>MODELO INTEGRADO DE BUHLER, JACOBSON, MUKAROWSKY Y MARTINET SOBRE LAS FUNCIONES DEL LENGUAJE.</w:t>
      </w:r>
    </w:p>
    <w:p>
      <w:pPr>
        <w:pStyle w:val="Normal"/>
        <w:jc w:val="both"/>
        <w:rPr/>
      </w:pPr>
      <w:r>
        <w:rPr/>
        <w:t>1.- Función expresiva, sintomática, afectiva o emotiva.-( Karl Buhler- austriaco)) El emisor intenta transmitir sus impresiones, deseos, estado de ánimo o su actitud ante lo que habla. Esta función se centra en el emisor. Ejemplo.</w:t>
      </w:r>
    </w:p>
    <w:p>
      <w:pPr>
        <w:pStyle w:val="Normal"/>
        <w:jc w:val="both"/>
        <w:rPr/>
      </w:pPr>
      <w:r>
        <w:rPr/>
        <w:t>Tengo calor</w:t>
        <w:tab/>
        <w:tab/>
        <w:t>¡Ay!</w:t>
        <w:tab/>
        <w:tab/>
        <w:t>¡Qué feo!</w:t>
      </w:r>
    </w:p>
    <w:p>
      <w:pPr>
        <w:pStyle w:val="Normal"/>
        <w:jc w:val="both"/>
        <w:rPr/>
      </w:pPr>
      <w:r>
        <w:rPr/>
        <w:t>2.- Función apelativa o conativa.- El hablante pretende llamar la atención del receptor e influir sobre su comportamiento. Esta función se refiere a que el lenguaje trata de condicionar al interlocutor para que a través de la comunicación lingüística dirijamos la conducta externa o interna del oyente, quien acata lo que dice el hablante.( órdenes, ruegos, exhortaciones, propagandas políticas, etc.) Esta función se centra en el receptor. Ejemplo.</w:t>
      </w:r>
    </w:p>
    <w:p>
      <w:pPr>
        <w:pStyle w:val="Normal"/>
        <w:jc w:val="both"/>
        <w:rPr/>
      </w:pPr>
      <w:r>
        <w:rPr/>
        <w:t>No toque nada</w:t>
        <w:tab/>
        <w:tab/>
        <w:t>¡Siéntese!</w:t>
        <w:tab/>
        <w:tab/>
        <w:t>Por favor, dámelo rápido</w:t>
        <w:tab/>
        <w:t>¿Dónde está el cofre?</w:t>
      </w:r>
    </w:p>
    <w:p>
      <w:pPr>
        <w:pStyle w:val="Normal"/>
        <w:jc w:val="both"/>
        <w:rPr/>
      </w:pPr>
      <w:r>
        <w:rPr/>
        <w:t>3.- Función representativa, referencial, cognitiva, denotativa o informativa.- El emisor utiliza el lenguaje para informar acerca de las realidades objetivas de su mundo exterior. Esta función se centra en el referente. Ejemplo</w:t>
      </w:r>
    </w:p>
    <w:p>
      <w:pPr>
        <w:pStyle w:val="Normal"/>
        <w:jc w:val="both"/>
        <w:rPr/>
      </w:pPr>
      <w:r>
        <w:rPr/>
        <w:t>La guerra empezó de madrugada</w:t>
        <w:tab/>
        <w:t>La ballena es el mamífero más grande de la tierra.</w:t>
      </w:r>
    </w:p>
    <w:p>
      <w:pPr>
        <w:pStyle w:val="Normal"/>
        <w:jc w:val="both"/>
        <w:rPr/>
      </w:pPr>
      <w:r>
        <w:rPr/>
        <w:t>4.- Función fática o de contacto. (Roman Jacobson- Checoslovaco) El hablante utiliza las palabras para abrir, cerrar la comunicación o para verificar el correcto funcionamiento del canal. Se da a través de frases breves, es la primera función que adquieren los niños. Esta función se centra en el canal. Ejemplo.</w:t>
      </w:r>
    </w:p>
    <w:p>
      <w:pPr>
        <w:pStyle w:val="Normal"/>
        <w:jc w:val="both"/>
        <w:rPr/>
      </w:pPr>
      <w:r>
        <w:rPr/>
        <w:t>5.- Función metalingüística. El lenguaje utiliza el código lingüístico ( lengua) para hacer una reflexión sobre el mismo código. Utiliza el lenguaje para expresar conceptos, definiciones de las palabras. Esta función se centra en el código. Ejemplo.</w:t>
      </w:r>
    </w:p>
    <w:p>
      <w:pPr>
        <w:pStyle w:val="Normal"/>
        <w:jc w:val="both"/>
        <w:rPr/>
      </w:pPr>
      <w:r>
        <w:rPr/>
        <w:t>¿ Qué significa la palabra verosímil?</w:t>
        <w:tab/>
        <w:t>El verbo constituye el núcleo oracional en la oración simple.</w:t>
      </w:r>
    </w:p>
    <w:p>
      <w:pPr>
        <w:pStyle w:val="Normal"/>
        <w:jc w:val="both"/>
        <w:rPr/>
      </w:pPr>
      <w:r>
        <w:rPr/>
        <w:t>6.- Función poética o estética.- El propósito del hablante se centra en la elaboración del mensaje, en el aspecto estético del mismo. Esta función se centra en el mensaje. Ejemplo</w:t>
      </w:r>
    </w:p>
    <w:p>
      <w:pPr>
        <w:pStyle w:val="Normal"/>
        <w:jc w:val="both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Es preciso reir cuando se sufre y callar cuando se ama”</w:t>
        <w:tab/>
        <w:t>“ Coca Cola la chispa de la vid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16:00Z</dcterms:created>
  <dc:creator>Mariane</dc:creator>
  <dc:description/>
  <dc:language>en-US</dc:language>
  <cp:lastModifiedBy>Mariane</cp:lastModifiedBy>
  <dcterms:modified xsi:type="dcterms:W3CDTF">2011-07-01T17:16:00Z</dcterms:modified>
  <cp:revision>2</cp:revision>
  <dc:subject/>
  <dc:title/>
</cp:coreProperties>
</file>